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60350</wp:posOffset>
            </wp:positionV>
            <wp:extent cx="1291590" cy="6858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Associação dos Docentes da Universidade Federal do Amazonas</w:t>
      </w:r>
    </w:p>
    <w:p>
      <w:pPr>
        <w:pStyle w:val="Subtitle"/>
        <w:rPr>
          <w:sz w:val="20"/>
        </w:rPr>
      </w:pPr>
      <w:r>
        <w:rPr>
          <w:sz w:val="20"/>
        </w:rPr>
        <w:t>Seção Sindical da ANDES/SN</w:t>
      </w:r>
    </w:p>
    <w:p>
      <w:pPr>
        <w:pStyle w:val="Heading2"/>
        <w:rPr>
          <w:szCs w:val="16"/>
        </w:rPr>
      </w:pPr>
      <w:r>
        <w:rPr>
          <w:szCs w:val="16"/>
        </w:rPr>
        <w:t>C.G.C. 04 613 626/0001-24</w:t>
      </w:r>
    </w:p>
    <w:p>
      <w:pPr>
        <w:pStyle w:val="Redao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ta de pesar da ADUA pelo falecimento da pesquisadora Regina Célia Leal</w:t>
      </w:r>
    </w:p>
    <w:p>
      <w:pPr>
        <w:pStyle w:val="Redao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Diretoria da Adua manifesta publicamente profundo pesar pelo falecimento da pesquisadora Regina Célia Leal, ativista do direito dos trabalhadores e militante no combate ao Assédio Moral, e, ao mesmo tempo, externa solidariedade aos seus familiares, amigos e ainda a todos os servidores públicos que tinham nela a inspiração e força para continuar a luta em defesa de um ambiente de trabalho sadio, em que o respeito pela pessoa humana esteja entre suas prior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rvidora da Universidade de São Paulo (USP), Regina Célia integrava a Rede Nacional de Combate ao Assédio Moral e era tida como um dos ícones nacionais nessa luta. Ela foi a primeira trabalhadora do Brasil a ter reconhecido pelo Instituto Nacional de Seguridade Social (INSS) o instrumento Comunicação de Acidente de Trabalho (CAT) por assédio moral. Após anos de luta, ganhou na Justiça uma causa contra a USP, em que a universidade foi condenada a pagar danos morais em virtude de assédio mo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agosto deste ano, Regina foi convidada pela Comissão de Combate ao Assédio Moral (CCAM) na Universidade Federal do Amazonas (UFAM) para participar de dois eventos sobre o tema, ambos realizados no dia 28 e apoiados pela ADUA. Na Audiência Pública “Assédio Moral no Serviço Público: descaso na apuração e saúde mental do servidor”, realizada na Assembleia Legislativa do Estado do Amazonas (ALEAM), e em um debate promovido na sede da seção sindical, a militante, de fala inspiradora, narrou sua luta contra esse mal silencioso, que agrava a saúde do trabalhador, e como encontrou forças para por fim a um ciclo de constrangimentos e humilhações, ao qual foi submetida. Sua história inspira trabalhadores em todo 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urante os três dias em que esteve em Manaus, Regina conheceu a sede da ADUA, conversou com trabalhadores da rede federal, estadual e municipal de ensino e trouxe alento a quem se sente vítima do mesmo processo que ela enfrentou, muitas vezes sozinha. A sua passagem pelo Amazonas gerou repercussão não apenas midiática, mas na vida de cada trabalhador ouvido por e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este momento de tristeza, fica a memória de uma pessoa solidária, generosa, uma mulher combativa, trabalhadora, cuja militância nos inspira e fortalece nessa luta contra as práticas, veladas ou não, do assédio moral.  Quando, segundo Brecht, o que foi abatido não lutou sozinho, o inimigo não nos vence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Diretoria</w:t>
      </w:r>
    </w:p>
    <w:p>
      <w:pPr>
        <w:pStyle w:val="Redao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</w:r>
    </w:p>
    <w:p>
      <w:pPr>
        <w:pStyle w:val="Redao"/>
        <w:jc w:val="right"/>
        <w:rPr/>
      </w:pPr>
      <w:r>
        <w:rPr/>
        <w:t>Manaus, 20 de outubro de 20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16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o">
    <w:name w:val="Redação"/>
    <w:basedOn w:val="Normal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03:00Z</dcterms:created>
  <dc:creator>user</dc:creator>
  <dc:description/>
  <dc:language>en-US</dc:language>
  <cp:lastModifiedBy>user</cp:lastModifiedBy>
  <dcterms:modified xsi:type="dcterms:W3CDTF">2014-10-20T16:05:00Z</dcterms:modified>
  <cp:revision>6</cp:revision>
  <dc:subject/>
  <dc:title/>
</cp:coreProperties>
</file>